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ítulo/legenda da matér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# Jornada Pedagógica 2024 movimenta Rede Municipal de Ensino de Aldeias Altas entre os dias 26 e 29 de feverei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/>
        <w:drawing>
          <wp:inline distT="0" distB="0" distL="0" distR="0">
            <wp:extent cx="4206875" cy="4206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Prefeitura de Aldeias Altas-MA por meio da Secretaria Municipal de Educação, Ciência, Tecnologia e Inovação/SEMECTI nos últimos três anos (2021, 2022 e 2023) tem priorizado a realização de jornadas pedagógicas e de encontros formativos ao longo do ano letivo, compreendendo que o planejamento é imprescindível para formulação e implementação de políticas públicas educacionais com vista a melhoria dos indicadores educacionais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Este ano letivo de 2024, começa apresentando em relevo para a Rede Municipal de Ensino de Aldeias Altas, desafios renovados que se impõem e precisam ser enfrentados e superados, mas também nos mostra horizontes possíveis, avanços e conquistas na educação do nosso município, na implementação do Documento Curricular do Território Aldeias-altense (DCTAA) com esforços direcionados para a oferta de uma educação de qualidade e que assegure os direitos de aprendizagens aos estudantes da Educação Infantil, do Ensino Fundamental, da Educação de Jovens, Adultos e Idosos, da Educação do Campo, da Educação Quilombola, da Educação Especial/Inclusiva, atendendo às suas especificidades e necessidades educativas”, </w:t>
      </w:r>
      <w:r>
        <w:rPr>
          <w:rFonts w:cs="Times New Roman" w:ascii="Times New Roman" w:hAnsi="Times New Roman"/>
          <w:sz w:val="24"/>
          <w:szCs w:val="24"/>
          <w:lang w:val="pt-BR"/>
        </w:rPr>
        <w:t>explicou a Secretária Municipal de Educação, Prof.ª Ma. Marlete Aguiar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esse contexto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“a prefeitura por meio da SEMECTI tem realizado sistematicamente, diagnósticos sobre as causas e as soluções para melhorar a qualidade da educação e, nesse aspecto, tem investido na formação continuada com foco no planejamento e avaliação das práticas escolares e pedagógicas; na reforma, ampliação e climatização das escolas, valorização dos professores e das práticas pedagógicas tecidas no chão das escolas; institucionalização e atuação da equipe multiprofissional; na garantia e efetivação do direito à aprendizagem e ao desenvolvimento de todos os estudantes; no monitoramento das aprendizagens com foco na equidade; na qualidade social da educação; na redução das desigualdades educacionais socioeconômicas e raciais entre os estudantes, garantindo que todos melhorem o desempenho escolar, entre outras ações</w:t>
      </w:r>
      <w:r>
        <w:rPr>
          <w:rFonts w:cs="Times New Roman" w:ascii="Times New Roman" w:hAnsi="Times New Roman"/>
          <w:sz w:val="24"/>
          <w:szCs w:val="24"/>
          <w:lang w:val="pt-BR"/>
        </w:rPr>
        <w:t>”, destacou o Prefeito Kedson Lim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Não atoa,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ensar e agir, de modo planejado, definindo objetivos educacionais e pedagógicos e estratégias para alcançá-los intencionalmente são marcas desta Secretaria de Educação, dos professores, gestores escolares, coordenadores pedagógicos e demais profissionais da educação de Aldeias Altas”</w:t>
      </w:r>
      <w:r>
        <w:rPr>
          <w:rFonts w:cs="Times New Roman" w:ascii="Times New Roman" w:hAnsi="Times New Roman"/>
          <w:sz w:val="24"/>
          <w:szCs w:val="24"/>
          <w:lang w:val="pt-BR"/>
        </w:rPr>
        <w:t>, ressaltou a Secretária Municipal de Educação, Prof.ª Ma. Marlete Aguiar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 perder de vista esse entendimento e convicta de que “A qualidade da educação é um fenômeno complexo, abrangente, e que envolve múltiplas dimensões” (Inep, 2023), a Prefeitura por meio da SEMECTI realizará no período de 26 a 29 de fevereiro de 2024,  a jornada Pedagógica 2024 e,  para esta edição o evento abordará a temática “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ocumento Curricular do Território Aldeias-Altense (DCTAA): um sonho  coletivo realizado, desafios renovados e horizontes possíveis</w:t>
      </w:r>
      <w:r>
        <w:rPr>
          <w:rFonts w:cs="Times New Roman" w:ascii="Times New Roman" w:hAnsi="Times New Roman"/>
          <w:sz w:val="24"/>
          <w:szCs w:val="24"/>
          <w:lang w:val="pt-BR"/>
        </w:rPr>
        <w:t>”, sendo precedida das pré-jornadas pedagógicas realizadas nas escolas municipa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ocal</w:t>
      </w:r>
      <w:r>
        <w:rPr>
          <w:rFonts w:cs="Times New Roman" w:ascii="Times New Roman" w:hAnsi="Times New Roman"/>
          <w:sz w:val="24"/>
          <w:szCs w:val="24"/>
          <w:lang w:val="pt-BR"/>
        </w:rPr>
        <w:t>: Quadra poliesportiva e salas de aulas da Escola Antonieta Caste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necessidade da realização da Jornada Pedagógica 2024 da Rede Municipal de Ensino de Aldeias Altas, justifica-se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“por reconhecer que o planejamento é uma necessidade dos profissionais do magistério (professores, gestores escolares e coordenadores pedagógicos), pois, precisam  planejar em função de dois aspectos: a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a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qualificação da ação docente e do trabalho escolar (intencionalidade pedagógica, educacional e social) e b) da complexidade do real (complexidade da atividade em si de ensino-aprendizagem)”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esclareceu o Prof. Denilson Barbosa/ Consultor e Assessor Técnico em Assuntos Educacionais da SEMECTI-A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ob essa ótica, esta Jornada Pedagógica objetiva constituir-se em um espaço coletivo de reflexões, formação, proposições e ações escolares, de forma contribuir para subisidiar a organização do inicio e o bom andamento do ano letivo 2024 com foco na elevação da qualidade do ensino-aprendizagem, no âmbito da formação humana integral, científica e escolar de todos os estudant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esse sentido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“esta Jornada Pedagógica 2024 tem o propósito de estimular a produção do conhecimento, promovendo encontros formativos, debates, rodas de conversas, mesas redondas, oficinas, acolhimento socioemocional e apresentações/prêmiações de trabalhos exitosos tecidos no chão das escolas no âmbito da sala de aula por professores e estudantes, da Gestão Escolar e da Coordenação Pedagógica, que permitam trocas de experiências entre docentes, discentes, gestores escolares, coordenadores pedagógicos, técnicos e assessores da SEMECTI e demais profissionais da Rede Municipal de Ensino de Aldeias Altas”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nfatizou a Prof.ª Elielda Aguiar/Gestora Pedagógica da SEMECTI-A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palestra magna  de abertura “Educando no Século XXI na perspectiva inclusiva e equidade educacional” será proferida pelo Prof. Dr. Igor Paim do IFCE/Fortaleza-CE com mediação do Prof. Denilson Barbosa dos Santos/PPGED-UFPI/SEMECTI-AA. Assista no youtube o convite do nosso palestrante para você professor de Aldeias Alta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s://www.youtube.com/watch?v=HuWTeWOWaVM&amp;t=16s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drawing>
          <wp:inline distT="0" distB="0" distL="0" distR="0">
            <wp:extent cx="2859405" cy="2859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ça-feria, 27/02/24 pela manhã teremos um show de Standup comedy “Ensinar e aprender com humor”  com o Humorista: Amauri Jucá de Teresina-PI e será feita a apresentação, entrega e distribuição do Documento Curricular do Território Aldeias-Altense (DCTAA) e no turno vespertino, a Secretária de Educação, Prof.ª Marlete Aguiar, fará a apresentação da minuta do novo Plano de Cargos, Carreira, Vencimentos-base, Remuneração e Valorização dos Profissionais do Magistério Público Municipal de Aldeias Altas-M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30705" cy="1830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645920" cy="1645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604645" cy="16046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rta-feira, 28/02/24 será realizadas pela manhã oficinas formativas para os professores da Educação Infantil,  do Ensino Fundamental – Anos Iniciais e Finais, da EJAI, da Educação Especial e para os Gestores Escolares e Coordenadores Pedagógicas e no turno vespertino acontecerá o I – Seminário de apresentação e premiação das Práticas Exitosas Tecidas no chão das escolas municipais de Aldeias Altas: o DCTAA em Ação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inta-feira, 29/02/24 pela manhã serão realizadas as oficinas: “Implantação de Escolas de tempo integral em Aldeias Altas-MA” e Robótica Educacional na aprendizagem matemática e de ciências naturais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fira a programação completa clicando no link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s://www.even3.com.br/semectijornada2024/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OGRAM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03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4962"/>
        <w:gridCol w:w="3438"/>
      </w:tblGrid>
      <w:tr>
        <w:trPr>
          <w:trHeight w:val="285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 DIA –NOITE (26/02/2024) – Segunda-feira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 às 18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enciamento e entrega de kit do professo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dra da Unidade de Ensino Antonieta Castelo </w:t>
            </w:r>
          </w:p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ublico: todos os professores e demais profissionais da educação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imônia de Abertura da Jornada Pedagógica 2024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a da Unidade de Ensino Antonieta Castelo</w:t>
            </w:r>
          </w:p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ublico: todos os professores e demais profissionais da educação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 magna “Educando no Século XXI na perspectiva inclusiva e equidade educacional”</w:t>
            </w:r>
          </w:p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nte: Prof. Dr. Igor Paim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IFCE</w:t>
            </w:r>
          </w:p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dor: Prof. Denilson Barbosa dos Santos/PPGED-UFPI/SEMECTI-A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a da Unidade de Ensino Antonieta Castelo</w:t>
            </w:r>
          </w:p>
          <w:p>
            <w:pPr>
              <w:pStyle w:val="PargrafodaList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ublico: todos os professores e demais profissionais da educação</w:t>
            </w:r>
          </w:p>
        </w:tc>
      </w:tr>
      <w:tr>
        <w:trPr>
          <w:trHeight w:val="9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h 30m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ffee brea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dra da Unidade de Ensino Antonieta Castel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980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4713"/>
        <w:gridCol w:w="3310"/>
      </w:tblGrid>
      <w:tr>
        <w:trPr>
          <w:trHeight w:val="285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°  DIA –MANHÃ E TARDE (27/02/2024) – Terça-feir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 às 9: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andup come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Ensinar e aprender com humor” </w:t>
            </w:r>
          </w:p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orista: Amauri Juc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dra da Unidade de Ensino Antonieta Castelo </w:t>
            </w:r>
          </w:p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ublico: todos os professores e demais profissionais da educação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ch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dra da Unidade de Ensino Antonieta Castelo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às 11: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5979926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Apresentação e entrega/distribuição do Documento Curricular do Território Aldeias-Altense (DCTA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159799264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rof.ª Ma. Marlete Aguiar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rof. Doutorando Denilson Barbosa dos Santos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rof.ª Ma. Elielda Aguiar</w:t>
            </w:r>
          </w:p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a da Unidade de Ensino Antonieta Castelo</w:t>
            </w:r>
          </w:p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ublico: todos os professores e demais profissionais da educação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MOÇ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dra da Unidade de Ensino Antonieta Castelo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 às 17: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 “Apresentação da minuta do novo Plano de Cargos, Carreira, Vencimentos-base, Remuneração e Valorização dos Profissionais do Magistério Público Municipal de Aldeias Altas-MA”</w:t>
            </w:r>
          </w:p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lestrante: Prof.ª Msc. Marlete Aguiar/Secretária Municipal de Educação de Aldeias Alta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a da Unidade de Ensino Antonieta Castelo</w:t>
            </w:r>
          </w:p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úblico: todos os professores e demais profissionais do magistério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ce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743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6729"/>
        <w:gridCol w:w="2343"/>
        <w:gridCol w:w="36"/>
      </w:tblGrid>
      <w:tr>
        <w:trPr>
          <w:trHeight w:val="285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°  DIA – (28/02/2024) – quarta-feira/ MANHÃ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:30 às 11:3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V – Seminário Interfaces das linguagens: DCTAA em ação 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público alvo: professores da área de linguagens (Língua Portuguesa, Língua Inglesa, Arte, Educação Física e Libras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Palestrante</w:t>
            </w:r>
            <w:r>
              <w:rPr>
                <w:sz w:val="22"/>
                <w:szCs w:val="22"/>
              </w:rPr>
              <w:t>: Prof.ª Ma. Cláudia Maria Magalhães Motta/Mestre em Linguística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diação: Prof.ª Esp. Francisca Lucilen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Auditório d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dade de Ensino Antonieta Castel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às 11:3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icina formativa </w:t>
            </w:r>
            <w:r>
              <w:rPr>
                <w:rFonts w:cs="Times New Roman" w:ascii="Times New Roman" w:hAnsi="Times New Roman"/>
                <w:color w:val="000000"/>
              </w:rPr>
              <w:t>para professores(as) das Ciências Humanas (Geografia, História e Filosofia): DCTAA em 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icineiras: Prof.ª Esp. Francisca Kássia dos Santos Sousa e Prof.ª Esp. Carlene Santos Alves Magalhãe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nidade de Ensino Antonieta Castelo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às 11:3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icina formativa </w:t>
            </w:r>
            <w:r>
              <w:rPr>
                <w:rFonts w:cs="Times New Roman" w:ascii="Times New Roman" w:hAnsi="Times New Roman"/>
                <w:color w:val="000000"/>
              </w:rPr>
              <w:t>para professores(as) de Matemática e de Ciências da Natureza (Ciências) ): DCTAA em ação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>Oficineiro(a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rof. Esp. </w:t>
            </w:r>
            <w:r>
              <w:rPr>
                <w:rFonts w:cs="Times New Roman" w:ascii="Times New Roman" w:hAnsi="Times New Roman"/>
                <w:bCs/>
              </w:rPr>
              <w:t>David da Silva Ferreir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nidade de Ensino Antonieta Castelo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às 11:3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icina formativa </w:t>
            </w:r>
            <w:r>
              <w:rPr>
                <w:rFonts w:cs="Times New Roman" w:ascii="Times New Roman" w:hAnsi="Times New Roman"/>
                <w:color w:val="000000"/>
              </w:rPr>
              <w:t>para professores(as) e auxiliares da Educação Infantil: DCTAA em ação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ficineiras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of.ª Esp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andra Silva Araújo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ª Esp. Maria Raimunda Silva Janse Gonçalves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ª Esp. Marineide Araújo Chaves de Menez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de Ensino Antonieta Castelo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às 11:3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icina formativa para professores(as) do Ensino Fundamental - anos iniciais: DCTAA em ação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>Oficineiros(as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rof.ª Esp. Yolauda Maria Ribeiro Ramos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f.ª Esp. Antonia de Maria Cruz de Melo. 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Esp. Richardson da Silva Santana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ª Esp. Rita da Cunha Ferreira Net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de Ensino Antonieta Castel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às 11:3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icina formativa para professores(as) da EJAI: DCTAA em ação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>Oficineiros(as)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rof. Esp. Johny José dos Santos da Silva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ª Esp. Ivonete Chaves Brirda Lopes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Esp. José Manoel da Siva “O Nena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de Ensino Antonieta Castel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às 11:3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icina formativa para professores(as) da Educação Especial/Inclusiva: DCTAA em ação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>Oficineira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rof.ª Esp. Ana Paula Maced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de Ensino Antonieta Castel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às 11:3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Oficina formativa </w:t>
            </w:r>
            <w:r>
              <w:rPr>
                <w:rFonts w:cs="Times New Roman" w:ascii="Times New Roman" w:hAnsi="Times New Roman"/>
                <w:color w:val="000000"/>
              </w:rPr>
              <w:t>para Gestores Escolares e Coordenadores(as) Pedagógicos(as): DCTAA e PPP em ação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>Oficineira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rof.ª Dr.ª Elizângela Martins/CESC-UEMA/SIPA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de Ensino Antonieta Castel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743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7795"/>
        <w:gridCol w:w="1812"/>
      </w:tblGrid>
      <w:tr>
        <w:trPr>
          <w:trHeight w:val="285" w:hRule="atLeast"/>
        </w:trPr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  DIA - TARDE (28/02/2024) – quarta-feira das 13:30 às 17: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5979948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– Seminário de apresentação e premiação das Práticas Exitosas Tecidas no chão das escolas municipais de Aldeias Altas: o DCTAA em Ação</w:t>
            </w:r>
            <w:bookmarkEnd w:id="2"/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EM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ização das práticas exitosa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ores(as) e auxiliares da Educação Infanti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ositora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a Daiane Aparecida da Silva Oliveira da Escola Evangelica Betel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dra poliesportiva 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dade de Ensino Antonieta Caste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ores(as) do Ensino Fundamental - anos iniciais  (Ciclo de Alfabetização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ositor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ª Antônia Luciana Ferreira da Silva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clo de Alfabetização da Escola Municipal Santa Luzia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ores(as) do Ensino Fundamental - anos iniciais (3º ao 5º ano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ositor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ª Iara Ribeiro Moraes/ 5º ano 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cola Irmã Maria Telles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 da Área de Linguagens (Língua Portuguesa, Língua Inglesa, Arte, Educação Física e Libra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osito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Prof.ª Fernanda Gonçalves/ Área de Linguagens do Colégio Militar Tiradentes IX - Vidigal Rodrigues Filho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fessores(as) das Ciências Humanas (Geografia, História e Filosofia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positor(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Prof.ª Esp. Jacintyara Veras Rocha da área de Humanas da Escola Antonieta Castelo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ores(as) de Matemática e Ciências da Natureza (Ciência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posi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Esp. Carlos André Mercês Gonçalves da Escola Maria da Conceição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ores(as) da EJA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positor(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Prof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José Barros Santos (Cibele) da EJAI da MACON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ores(as) da Educação Especial/Inclusiv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posito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ª Esp. Roselildy dos Santos Lima Damasceno da Sala de Recursos Multifuncionais/AEE da Escola Irmã Maria Teles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h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che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erramento do Seminário de Práticas Exitosas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743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5070"/>
        <w:gridCol w:w="3092"/>
        <w:gridCol w:w="946"/>
      </w:tblGrid>
      <w:tr>
        <w:trPr>
          <w:trHeight w:val="285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DIA – (29/02/2024) – quinta-feira/ MANHÃ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7:30 às 11: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Oficina formativa “Implantação de Escolas de tempo integral em Aldeias Altas-MA”</w:t>
            </w:r>
          </w:p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palestrante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ª Marlete Aguiar e Profa Ma. Helena Damasce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ditório 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dade de Ensino Antonieta Caste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úblico alvo: Gestores, Coordenadores pedagópgicos, pofessores e funcionários da Creche Tia Anália (Sede) e da Escola Gonçalves Dias (povoado Laranjeiras)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/>
            </w:pPr>
            <w:r>
              <w:rPr/>
              <w:t>7:30 às 11: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ª Ofic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mativa: Robótica Educacional na aprendizagem matemática e de ciências natura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Oficinei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rof. Esp. Diego Assunção /Especialista em Robótica Educacional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cola Antonieta Castelo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/>
            </w:pPr>
            <w:r>
              <w:rPr/>
              <w:t>9h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nce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1134" w:top="1701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1247140</wp:posOffset>
              </wp:positionH>
              <wp:positionV relativeFrom="paragraph">
                <wp:posOffset>-83820</wp:posOffset>
              </wp:positionV>
              <wp:extent cx="47688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aa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8.2pt;margin-top:-6.6pt;width:0pt;height:0pt" type="_x0000_t32">
              <v:stroke color="#daa1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81660</wp:posOffset>
              </wp:positionH>
              <wp:positionV relativeFrom="paragraph">
                <wp:posOffset>-33020</wp:posOffset>
              </wp:positionV>
              <wp:extent cx="476885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a8d0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8pt;margin-top:-2.6pt;width:0pt;height:0pt" type="_x0000_t32">
              <v:stroke color="#a8d08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  <w:lang w:val="pt-BR"/>
      </w:rPr>
      <w:t>CNPJ nº 06.096.853/0001-55, Av. João Rosa, Centro, 583, CEP 65.610-000 Aldeias Altas – MA</w:t>
    </w:r>
  </w:p>
  <w:p>
    <w:pPr>
      <w:pStyle w:val="Footer"/>
      <w:jc w:val="center"/>
      <w:rPr/>
    </w:pPr>
    <w:r>
      <w:rPr>
        <w:rFonts w:cs="Arial" w:ascii="Arial" w:hAnsi="Arial"/>
        <w:color w:val="333399"/>
        <w:sz w:val="18"/>
        <w:szCs w:val="18"/>
        <w:lang w:val="pt-BR"/>
      </w:rPr>
      <w:t xml:space="preserve">Fone/Fax: (99) 3563-1127 E-mail: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pt-BR"/>
        </w:rPr>
        <w:t>seducaaltas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7"/>
    </w:tblGrid>
    <w:tr>
      <w:trPr>
        <w:trHeight w:val="904" w:hRule="atLeast"/>
      </w:trPr>
      <w:tc>
        <w:tcPr>
          <w:tcW w:w="9187" w:type="dxa"/>
          <w:tcBorders/>
        </w:tcPr>
        <w:p>
          <w:pPr>
            <w:pStyle w:val="Heading3"/>
            <w:ind w:left="2112" w:hanging="0"/>
            <w:rPr>
              <w:color w:val="006600"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0">
                    <wp:simplePos x="0" y="0"/>
                    <wp:positionH relativeFrom="page">
                      <wp:posOffset>7098665</wp:posOffset>
                    </wp:positionH>
                    <wp:positionV relativeFrom="page">
                      <wp:posOffset>2682875</wp:posOffset>
                    </wp:positionV>
                    <wp:extent cx="477520" cy="477520"/>
                    <wp:effectExtent l="635" t="635" r="635" b="63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58.95pt;margin-top:211.2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color w:val="006600"/>
              <w:sz w:val="24"/>
              <w:szCs w:val="24"/>
            </w:rPr>
            <w:t>PREFEITURA MUNICIPAL DE ALDEIAS ALTAS</w:t>
          </w:r>
        </w:p>
        <w:p>
          <w:pPr>
            <w:pStyle w:val="Normal"/>
            <w:ind w:left="2112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t-BR"/>
            </w:rPr>
            <w:t>SECRETARIA MUNICIPAL DE EDUCAÇÃO, CIÊNCIA,</w:t>
          </w:r>
        </w:p>
        <w:p>
          <w:pPr>
            <w:pStyle w:val="Normal"/>
            <w:ind w:left="2112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t-BR"/>
            </w:rPr>
            <w:t>TECNOLOGIA E INOVAÇÃO – SEMECTI</w:t>
          </w:r>
        </w:p>
        <w:p>
          <w:pPr>
            <w:pStyle w:val="Normal"/>
            <w:ind w:left="2112" w:hanging="0"/>
            <w:jc w:val="center"/>
            <w:rPr>
              <w:rFonts w:ascii="Arial" w:hAnsi="Arial" w:cs="Arial"/>
              <w:b/>
              <w:b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</w:r>
        </w:p>
      </w:tc>
    </w:tr>
  </w:tbl>
  <w:p>
    <w:pPr>
      <w:pStyle w:val="Header"/>
      <w:tabs>
        <w:tab w:val="clear" w:pos="720"/>
      </w:tabs>
      <w:rPr>
        <w:sz w:val="16"/>
        <w:szCs w:val="16"/>
        <w:lang w:val="pt-BR" w:eastAsia="en-US"/>
      </w:rPr>
    </w:pPr>
    <w:r>
      <w:rPr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80</wp:posOffset>
          </wp:positionH>
          <wp:positionV relativeFrom="paragraph">
            <wp:posOffset>-585470</wp:posOffset>
          </wp:positionV>
          <wp:extent cx="1242060" cy="614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14985</wp:posOffset>
              </wp:positionH>
              <wp:positionV relativeFrom="paragraph">
                <wp:posOffset>69215</wp:posOffset>
              </wp:positionV>
              <wp:extent cx="4769485" cy="127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70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a8d0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55pt;margin-top:5.45pt;width:375.55pt;height:0.1pt" type="_x0000_t32">
              <v:stroke color="#a8d08d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286510</wp:posOffset>
              </wp:positionH>
              <wp:positionV relativeFrom="paragraph">
                <wp:posOffset>17780</wp:posOffset>
              </wp:positionV>
              <wp:extent cx="4769485" cy="1270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6964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aa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1.3pt;margin-top:1.4pt;width:375.5pt;height:0.1pt" type="_x0000_t32">
              <v:stroke color="#daa100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ParagrafoProjetoChar">
    <w:name w:val="Paragrafo_Proje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19" w:hanging="0"/>
    </w:pPr>
    <w:rPr>
      <w:rFonts w:ascii="Century Gothic" w:hAnsi="Century Gothic" w:eastAsia="Century Gothic" w:cs="Century Gothic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agrafoProjeto">
    <w:name w:val="Paragrafo_Projeto"/>
    <w:basedOn w:val="Normal"/>
    <w:qFormat/>
    <w:pPr>
      <w:widowControl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uWTeWOWaVM&amp;t=16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even3.com.br/semectijornada2024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ducaaltas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59:00Z</dcterms:created>
  <dc:creator>Prof. Doutorando Denilson Barbosa dos Santos</dc:creator>
  <dc:description/>
  <cp:keywords>Chefe Departamento Técnico Pedagógico em Assuntos Educacionais e Legislação da SEMECTI</cp:keywords>
  <dc:language>en-US</dc:language>
  <cp:lastModifiedBy>Denilson Barbosa</cp:lastModifiedBy>
  <cp:lastPrinted>2023-11-19T17:31:00Z</cp:lastPrinted>
  <dcterms:modified xsi:type="dcterms:W3CDTF">2024-02-26T03:49:00Z</dcterms:modified>
  <cp:revision>22</cp:revision>
  <dc:subject/>
  <dc:title>PAPEL TIMBRADO SED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6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5-07-06T00:00:00Z</vt:filetime>
  </property>
</Properties>
</file>